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рхнеура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_____» ________________2022 </w:t>
      </w:r>
      <w:r>
        <w:rPr>
          <w:sz w:val="24"/>
          <w:szCs w:val="24"/>
          <w:u w:val="single"/>
        </w:rPr>
        <w:t>г</w:t>
      </w:r>
      <w:r>
        <w:rPr>
          <w:sz w:val="24"/>
          <w:szCs w:val="24"/>
        </w:rPr>
        <w:t>.  № _________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г. Верхнеураль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432"/>
      </w:tblGrid>
      <w:tr>
        <w:trPr/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муниципальную программу «Социальная поддержка населения Верхнеуральского муниципального района» на 2022-2024годы, утвержденной постановлением администрации Верхнеуральского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1 г. № 11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Федерального закона от 06.10.2003г. №131-ФЗ «Об общих принципах организации местного самоуправления в Российской Федерации», Федеральным законом от 12.01.1996 года №7-ФЗ «О некоммерческих организациях», Федерального закона от 05.04.2013 года №40-ФЗ «О внесении изменений в отдельные законодательные акты РФ по вопросу социально ориентированных некоммерческих организаций», Федерального закона от 24.11.1995 года №181-ФЗ «О социальной защите инвалидов в Российской Федерации», в соответствии со ст.179 БК РФ « Государственные программы Российской Федерации, государственные программы субъекта Российской Федерации, муниципальные программы», на основании ст. 31,32 Устава Верхнеуральского муниципального райо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ура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 в муниципальную программу «Социальная поддержка населения Верхнеуральского муниципального района» на                         2022-2024 г.(далее по тексту – муниципальная программа)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.5  Паспорта муниципальной  программы  «Целевые индикаторы и показатели муниципальной программы», изложить в новой редакции (прилагается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.8  Паспорта муниципальной  программы  «Ожидаемые конечные результаты муниципальной программы», изложить в новой редакции (прилагается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риложение 2 к муниципальной программе «Целевые индикаторы                и показатели муниципальной программы», изложить в новой редакции (прилагается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риложение 2/1 к муниципальной программе «Сведения                               о взаимосвязи мероприятий и результатов их выполнения с целевыми индикаторами муниципальной программы», изложить в новой редакции (прилагается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иложение 2/2 к муниципальной программе «Обоснование состава и значений показателей муниципальной программы, методика их расчета, источники получения информации и оценка влияния внешних факторов                и условий на их достижение», изложить в новой редакции (прилагается).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аспорт подпрограммы «Социальная поддержка малоимущих слоев населения в Верхнеуральском муниципальном районе» Приложения 5                           к муниципальной программ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Раздел 7 Ожидаемые результаты реализации подпрограммы «Социальная поддержка малоимущих слоев населения в Верхнеуральском муниципальном районе»   к муниципальной программе, изложить в новой редакции (прилагается)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Шишкину Е.Г – начальника Управления социальной защиты населения администрации Верхнеураль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ура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С.Г. Айблатов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уральского муниципального района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населения Верхнеуральского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-2024 годы</w:t>
      </w:r>
    </w:p>
    <w:p>
      <w:pPr>
        <w:pStyle w:val="NoSpacing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населения Верхнеуральского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-2024 годы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Поддержка социально ориентированных некоммерческих организаций Верхнеуральского муниципальн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) количество СОНО, получивших финансовую поддержку, к числу запланиров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Социальная поддержка инвалидов в Верхнеуральском муниципальном районе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личество инвалидов, проживающих в Верхнеуральском муниципальном районе, получивших  доступ к объектам и услугам, в результате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личество инвалидов, частично реабилитированных в результате реализации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дельный вес  частично реабилитированных инвалидов в общем количестве инвалидов, получивших доступ к объектам и услу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личество инвалидов, занимающихся физической культурой и спортом, от общего числа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>. «Социальная поддержка малоимущих слоев населения Верхнеуральского муниципального района 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удельный вес граждан, получивших материальную помощь, от общего числа обративш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ветеранов Великой Отечественной войны, получивших персональные поздравления Президента Российской Федерации, к числу запланиров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количество ветеранов Великой Отечественной войны получивших натуральную помощь ко Дню Победы, к числу запланированных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</w:t>
            </w:r>
            <w:r>
              <w:rPr>
                <w:sz w:val="28"/>
                <w:szCs w:val="28"/>
              </w:rPr>
              <w:t xml:space="preserve"> «Социальная защита детей в Верхнеураль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дельный вес выплаченных государственных пособий в процентах от общего количества начисленных пособий;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4"/>
                <w:szCs w:val="24"/>
              </w:rPr>
              <w:t>У</w:t>
            </w:r>
            <w:r>
              <w:rPr>
                <w:sz w:val="28"/>
                <w:szCs w:val="28"/>
              </w:rPr>
              <w:t>дельный вес граждан, имеющих детей, которым назначены меры социальной поддержки, в общем числе обратившихся за назначением пособия, в проц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. «Социальное обслуживание и поддержка граждан пожилого возраста и иных категорий граждан Верхнеуральского муниципального района».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объема выплаченных сумм на меры социальной поддержки к объему начисленных сумм на меры социальной поддержки;</w:t>
            </w:r>
            <w:r>
              <w:rPr>
                <w:color w:val="2D2D2D"/>
                <w:spacing w:val="2"/>
                <w:sz w:val="28"/>
                <w:szCs w:val="28"/>
              </w:rPr>
              <w:br/>
              <w:t xml:space="preserve">2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3) 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муниципальной программы позволит к 2024 году обеспечи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1.</w:t>
            </w:r>
            <w:r>
              <w:rPr>
                <w:sz w:val="28"/>
                <w:szCs w:val="28"/>
              </w:rPr>
              <w:t xml:space="preserve"> «Поддержка социально ориентированных некоммерческих организаций Верхнеуральского муниципального района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оличество СОНО, получивших финансовую поддержку – до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sz w:val="28"/>
                <w:szCs w:val="28"/>
              </w:rPr>
              <w:t xml:space="preserve"> «Социальная поддержка инвалидов в Верхнеуральском муниципальном район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 увеличение числа инвалидов, получивших  доступ к системе реабилитации, в  результате реализации мероприятий подпрограммы до 243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инвалидов, частично реабилитированных в результате реализации  мероприятий подпрограммы до 469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частично реабилитированных инвалидов в общем количестве инвалидов, получивших доступ к объектам и услугам, в результате программных мероприятий до 19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 до 8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числа инвалидов, занимающихся физической культурой и спортом, от общего числа инвалидов, занимающихся физической культурой и спортом до 40%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3.</w:t>
            </w:r>
            <w:r>
              <w:rPr>
                <w:sz w:val="28"/>
                <w:szCs w:val="28"/>
              </w:rPr>
              <w:t xml:space="preserve"> «Социальная поддержка малоимущих слоев населения Верхнеуральского муниципального район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материальной помощи  гражданам, находящимся в трудной жизненной ситуации до 9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персональных поздравлений ветеранам ВОВ в связи с юбилейной датой, начиная с 90-летия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натуральной помощи ветеранам Великой Отечественной войны ко Дню Победы -100%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>.   «Социальная защита детей в Верхнеуральском муниципальном район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материального положения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жизни воспитанников в Муниципальном бюджетном учреждение «Верхнеуральский центр помощи детям, </w:t>
            </w:r>
            <w:r>
              <w:rPr>
                <w:bCs/>
                <w:sz w:val="28"/>
                <w:szCs w:val="28"/>
              </w:rPr>
              <w:t xml:space="preserve">оставшимся без попечения родителей» </w:t>
            </w:r>
            <w:r>
              <w:rPr>
                <w:sz w:val="28"/>
                <w:szCs w:val="28"/>
              </w:rPr>
              <w:t xml:space="preserve">Верхнеураль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. «Социальное обслуживание и поддержка граждан пожилого возраста и иных категорий граждан в Верхнеураль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предоставление качества социальных услуг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ения и доступности мер социальной поддержки;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реальных доходов отдельных категорий граждан Верхнеуральского муниципального района.</w:t>
            </w:r>
          </w:p>
        </w:tc>
      </w:tr>
    </w:tbl>
    <w:p>
      <w:pPr>
        <w:pStyle w:val="Normal"/>
        <w:jc w:val="right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 Верхнеуральского муниципального района» на 2022-2024 год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1335"/>
        <w:gridCol w:w="1153"/>
        <w:gridCol w:w="264"/>
        <w:gridCol w:w="968"/>
        <w:gridCol w:w="166"/>
        <w:gridCol w:w="1066"/>
        <w:gridCol w:w="68"/>
        <w:gridCol w:w="116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ое исполн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частично реабилитированных в результате реализации 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  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1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925" w:gutter="0" w:header="0" w:top="89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/1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5812" w:hanging="0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 Верхнеуральского муниципального района» на 2022-2024 годы</w:t>
      </w:r>
    </w:p>
    <w:p>
      <w:pPr>
        <w:pStyle w:val="Normal"/>
        <w:ind w:left="581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заимосвязи мероприятий и результатов их выполнения с целевыми индикаторами муниципальной программы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их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целевыми индикаторами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 социально ориентированным некоммерческим организациям путем предоставления субсид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НО, осуществляющих свою деятельность на территории Верхнеуральского муниципального района, финансовой поддержки, путем предоставления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приложения 2 к муниципальной программе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Челябинской области по пла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Челябинской области по легкой атлетик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ей районной спартакиады: (Шахматно-шашечный турнир, лыжные гон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й районной спартакиады: (Легкая атлет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 доступности объектов соци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бластная спартакиада детей - 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Челябинской области по армрестлин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для детей-инвалидов, занимающихся в секции по адаптивной физкульту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Верхнеуральского муниципального района доступной среды жизнедеятельности для инвалидов и маломобильных групп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5 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реабилитации для пунктов прок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 гражданам, находящимся в трудной жизненной ситуации до 9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7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вручение персональных поздравлений ветеранам ВОВ в связи с юбилейной датой, начиная с 90-ле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10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наборы к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медицинская реабилитация родителей из социально-опасных сем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 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ие качества жизни детей, рост доходов семей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2.13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жизни воспитанников в Муниципальном бюджетном учреждение «Верхнеуральский центр помощи детям, </w:t>
            </w:r>
            <w:r>
              <w:rPr>
                <w:bCs/>
                <w:sz w:val="24"/>
                <w:szCs w:val="24"/>
              </w:rPr>
              <w:t xml:space="preserve">оставшимся без попечения родителей» </w:t>
            </w:r>
            <w:r>
              <w:rPr>
                <w:sz w:val="24"/>
                <w:szCs w:val="24"/>
              </w:rPr>
              <w:t>Верхнеураль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семей с деть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на ребенка (Закон Челябинской области "О ежемесячном пособии на ребенка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2.13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х дете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социальной поддержки многодетным семья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рхнеуральском муниципальном район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 ЕДВ В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реальных доходов отдельных категорий граждан Верхнеураль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 (ЕДВ ЖП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звании "Ветеран труда Челябинской области" (ежемесячная денежная выпла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  <w:r>
              <w:rPr>
                <w:bCs/>
                <w:sz w:val="24"/>
                <w:szCs w:val="24"/>
              </w:rPr>
              <w:t xml:space="preserve"> ЧО «О дополнительных  мерах социальной поддержки отдельных категорий граждан в Ч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услуг по  погребению и выплата социального пособия на погреб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меры социальной поддержки детей погибших участников ВОВ и приравненных к ни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Муниципальном учреждении «Комплексный центр социального обслуживания населения» Верхнеуральского муниципального района Челябинской област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оставление качества социальных услу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6 приложения 2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чества социальных услу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и доступности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925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/2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 Верхнеуральского муниципального района» на 2022-2024 годы</w:t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става и значений показателей муниципальной программы, методика их расчета, источники получения информации и оценка влияния внешних факторов и условий на их достиж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692"/>
        <w:gridCol w:w="3123"/>
        <w:gridCol w:w="2833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става и значений показате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 внешних факторов и условий на их достижение</w:t>
            </w:r>
          </w:p>
        </w:tc>
      </w:tr>
      <w:tr>
        <w:trPr>
          <w:trHeight w:val="332" w:hRule="atLeast"/>
        </w:trPr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установлено в прямой зависимости от объемов финансирования мероприятий, направленных на его дост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ок от СОНО на субсид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либо увеличение количества СОНО, подавших заявки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стижение поставленных целей подпрограммы, ее общую результативность и эффектив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расчетны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, представленные Управлением физической культуры и спорта Показатель рассчитывается ежеквартально, отчетный период - кварта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либо увеличение количества инвалидов в Верхнеуральском рай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частично реабилитированных в результате реализации  мероприятий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расчет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расчет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уровень создания доступной среды в Верхнеуральском райо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соотношение количества объектов социальной инфраструктуры, доступных для инвалидов к общему количеству объектов социальной инфраструк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й поселений Верхнеураль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финансирования либо финансирование в недостаточном объеме из бюджета Верхнеуральского район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стижение поставленных целей подпрограммы, ее общую результативность и эффектив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, представленные Управлением физической культуры и спорта Показатель рассчитывается ежеквартально, отчетный период – квартал</w:t>
            </w:r>
          </w:p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либо увеличение количества инвалидов в Верхнеуральском районе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характеризуют достижение поставленных целей подпрограммы, ее общую результативность и эффективност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соотношение количества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заявлений на материальную помощ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>Бюджетные риски, связанные с возможностью недостаточного финансирования из бюджета Верхнеуральского района при сохранении существующих тенденций к увеличению бюджетного дефицита; демографические изменения состава населения Верхнеураль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количество граждан, нуждающихся в поддер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соотношение количества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количество граждан, нуждающихся в поддерж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соотношение количества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дпрограмма 4.  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ей установлены в прямой зависимости от объемов финансирования мероприятий, направленных на их дост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, как соотношение выделено бюджетных средств на выплату государственных пособий к освоенным  бюджетным средств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ные риски, связанные с возможностью недостаточного финансирования из бюджета Челябинской области при сохранении существующих тенденций к увеличению бюджетного дефицит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нение действующего законод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, как соотнош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граждан, обратившихся за назначением мер социальной поддержки к количеству граждан, которым назначены мер социальной поддерж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1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ей установлены в прямой зависимости от объемов финансирования мероприятий, направленных на их дост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, как соотнош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еленных бюджетных средств на выплат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р социальной поддержки к</w:t>
            </w:r>
            <w:r>
              <w:rPr>
                <w:sz w:val="24"/>
                <w:szCs w:val="24"/>
              </w:rPr>
              <w:t xml:space="preserve"> освоенным  бюджетным средствам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.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ные риски, связанные с возможностью недостаточного финансирования из бюджета Челябинской области при сохранении существующих тенденций к увеличению бюджетного дефицит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нение действующего законод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ей установлены в прямой зависимости от объемов финансирования мероприятий, направленных на их дост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, как соотношение количества граждан, обратившихся за назначением мер социальной поддержки к количеству граждан, которым назначены меры социальной поддерж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. 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тражают развитие сферы социального обслуживания граждан в Верхнеуральском райо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, как соотношение количества граждан, обратившихся за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лучением социальных услуг к </w:t>
            </w:r>
            <w:r>
              <w:rPr>
                <w:sz w:val="24"/>
                <w:szCs w:val="24"/>
              </w:rPr>
              <w:t>количеству граждан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олучивших социальные услуги в учреждении социального обслуживания на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, представленные учреждением социального обслуживания населения.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 потребности в предоставлении социальных услуг по формам социального обслуживания, а также отсутствие финансирования либо финансирование в недостаточном объеме из бюджета Челябинской области</w:t>
            </w:r>
          </w:p>
        </w:tc>
      </w:tr>
    </w:tbl>
    <w:p>
      <w:pPr>
        <w:pStyle w:val="ConsPlusNormal1"/>
        <w:ind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5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4 год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Социальная поддержка малоимущих слоев населения в Верхнеураль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Социальная поддержка малоимущих слоев населения в Верхнеуральском муниципальном районе»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 «Комплексный центр социального обслуживания населения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У «Верхнеуральский центр помощи детям, оставшимся без попечения родителей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ддержки малообеспеченным семьям, семьям с детьми, иным гражданам, оказавшихся по независящим от них причинам в трудной жизненной ситуации.</w:t>
            </w:r>
          </w:p>
        </w:tc>
      </w:tr>
      <w:tr>
        <w:trPr>
          <w:trHeight w:val="10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1"/>
                <w:sz w:val="28"/>
                <w:szCs w:val="28"/>
                <w:shd w:fill="FFFFFF" w:val="clear"/>
              </w:rPr>
              <w:t>создание благоприятных условий для улучшения положения детей и семей с детьми, и иных гражда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оля граждан, находящихся в трудной жизненной ситуации, получивших материальную помощь, от общего числа обративш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 количество ветеранов Великой Отечественной войны, получивших персональные поздравления Президента Российской Федерации в связи с юбилейной датой, начиная с 90-лет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количество ветеранов Великой Отечественной войны получивших адресную натуральную помощь ко Дню Побе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2-2024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од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Финансирование мероприятий подпрограммы осуществляется за счет средств бюджета Верхнеуральского район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дпрограммы в 2022-2024 году составляет 312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1 год – 312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2 год – 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4 год – 0 тыс. рубле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материальной помощи  гражданам, находящимся в трудной жизненной ситуации до 90,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персональных поздравлений ветеранам ВОВ в связи с юбилейной датой, начиная с 90-летия –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адресной натуральной помощи ветеранам Великой Отечественной войны ко Дню Победы -10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здел 7. Ожидаемые результаты реализации подпрограммы</w:t>
      </w:r>
    </w:p>
    <w:p>
      <w:pPr>
        <w:pStyle w:val="Normal"/>
        <w:ind w:left="-360" w:hanging="0"/>
        <w:rPr/>
      </w:pPr>
      <w:r>
        <w:rPr/>
        <w:br/>
        <w:t xml:space="preserve">          </w:t>
      </w:r>
      <w:r>
        <w:rPr>
          <w:sz w:val="28"/>
          <w:szCs w:val="28"/>
        </w:rPr>
        <w:t xml:space="preserve">Реализация мероприятий муниципальной Подпрограммы позволит к 2024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у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адресной материальной помощи  гражданам, находящимся в трудной жизненной ситуации до 9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учение персональных поздравлений ветеранам ВОВ в связи с юбилейной датой, начиная с 90-летия –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дресной натуральной помощи ветеранам Великой Отечественной войны ко Дню Победы -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, приведенных в таблице 1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Подпрограммы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1080"/>
        <w:gridCol w:w="1228"/>
        <w:gridCol w:w="1232"/>
        <w:gridCol w:w="1232"/>
        <w:gridCol w:w="123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ое исполнени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находящихся в трудной жизненной ситуации, получивших адресную материальную помощь, от общего числа обрат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400"/>
      <w:bookmarkStart w:id="1" w:name="sub_10400"/>
      <w:bookmarkEnd w:id="1"/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right="-2" w:hanging="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лексей"/>
    <w:basedOn w:val="Normal"/>
    <w:qFormat/>
    <w:pPr>
      <w:spacing w:before="0" w:after="200"/>
      <w:ind w:firstLine="708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58:00Z</dcterms:created>
  <dc:creator>1</dc:creator>
  <dc:description/>
  <cp:keywords/>
  <dc:language>en-US</dc:language>
  <cp:lastModifiedBy>user</cp:lastModifiedBy>
  <cp:lastPrinted>2021-09-15T14:00:00Z</cp:lastPrinted>
  <dcterms:modified xsi:type="dcterms:W3CDTF">2022-05-05T03:40:00Z</dcterms:modified>
  <cp:revision>354</cp:revision>
  <dc:subject/>
  <dc:title>                                       Утверждена</dc:title>
</cp:coreProperties>
</file>